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67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07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генерального директора ООО «Нефтестройтранс» Кучугулова Расуля Наиловича, 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628454,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дрес юридического лица: </w:t>
      </w:r>
      <w:r>
        <w:rPr>
          <w:rStyle w:val="CatUserDefinedgrp35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чугулов Расуль Наилович, являясь директором ООО «Нефтестройтранс», по месту нахождения юридического лица по адресу: </w:t>
      </w:r>
      <w:r>
        <w:rPr>
          <w:rStyle w:val="CatUserDefinedgrp3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 24.00 часов 25 июля 2024 года не исполнил установленную п.7 ст. 431 Налогового кодекса РФ обязанность по представлению расчета по страховым взносам за 6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Кучугулова Расуля Наил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чугулов Расуль Наил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Кучугулова Расуля Наиловича подтверждены совокупностью доказательств, а именно: протоколом об административном правонарушении №86172502801118300002 от 27.02.2025 года; реестрами внутренних почтовых отправлений, выпиской из ЕГРЮЛ в отношении юридического лица ООО «Нефтестройтранс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Кучугулова Расуля Наил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6 месяцев 2024 года должен был быть представлен в налоговый орган в срок не позднее 24.00 часов 25.07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Нефтестройтранс» предоставить расчет за 6 месяца 2024 года, Кучугулов Расуль Наил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Кучугулов Расуль Наил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Кучугулов Расуль Наилович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Кучугулову Расулю Наил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Кучугулова Расуля Наило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ого директора ООО «Нефтестройтранс» Кучугулова Расуля Наи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567251513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